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CONSILIUL LOCAL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BOTOSESTI  PAI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JUDETUL DOLJ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it-IT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it-IT"/>
        </w:rPr>
        <w:t xml:space="preserve">            </w:t>
      </w:r>
    </w:p>
    <w:p>
      <w:pPr>
        <w:pStyle w:val="NoSpacing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Spacing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48895</wp:posOffset>
                </wp:positionV>
                <wp:extent cx="4815840" cy="234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234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3808"/>
                              <w:gridCol w:w="2318"/>
                              <w:gridCol w:w="615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Nr.crt. 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Numele si prenumel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Functia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Mihalache Nelu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Consilier - PNL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Fugaru Sabin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Consilier - PNL  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Belciug Gratian-Emil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Consilier  -PNL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Marinoiu Ion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Consilier - PNL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5.       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Amza Vasil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Consilier - PSD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Amza Cornel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Consilier - PSD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7.       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Amza Marian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Consilier - PSD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Dobre Ionut Cosmin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Consilier - ALDE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>Seitan Adrian-Vasil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  <w:t xml:space="preserve">Consilier ALDE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84.95pt;mso-wrap-distance-left:0pt;mso-wrap-distance-right:9pt;mso-wrap-distance-top:0pt;mso-wrap-distance-bottom:0pt;margin-top:-3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3808"/>
                        <w:gridCol w:w="2318"/>
                        <w:gridCol w:w="615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Nr.crt. 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Numele si prenumele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Functia</w:t>
                            </w:r>
                          </w:p>
                        </w:tc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Mihalache Nelu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Consilier - PNL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Fugaru Sabin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Consilier - PNL   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Belciug Gratian-Emil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Consilier  -PNL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Marinoiu Ion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Consilier - PNL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5.       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Amza Vasile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Consilier - PSD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Amza Cornel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Consilier - PSD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7.       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Amza Marian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Consilier - PSD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Dobre Ionut Cosmin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Consilier - ALDE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Seitan Adrian-Vasile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Consilier ALDE </w:t>
                            </w:r>
                          </w:p>
                        </w:tc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8:00Z</dcterms:created>
  <dc:creator>flo</dc:creator>
  <dc:description/>
  <cp:keywords/>
  <dc:language>en-US</dc:language>
  <cp:lastModifiedBy>user</cp:lastModifiedBy>
  <cp:lastPrinted>2022-07-25T09:00:00Z</cp:lastPrinted>
  <dcterms:modified xsi:type="dcterms:W3CDTF">2022-07-25T09:58:00Z</dcterms:modified>
  <cp:revision>5</cp:revision>
  <dc:subject/>
  <dc:title>CONSILIUL LOCAL</dc:title>
</cp:coreProperties>
</file>